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68580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CHEDA DI ISCRIZIONE CORSO </w:t>
      </w:r>
      <w:r>
        <w:rPr>
          <w:b/>
          <w:bCs/>
          <w:i/>
          <w:iCs/>
          <w:sz w:val="28"/>
          <w:szCs w:val="28"/>
        </w:rPr>
        <w:t>MAGISTRATURA ORD. 25 26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before="0" w:after="0"/>
        <w:rPr>
          <w:i/>
          <w:i/>
          <w:lang w:eastAsia="it-IT"/>
        </w:rPr>
      </w:pPr>
      <w:r>
        <w:rPr>
          <w:i/>
          <w:lang w:eastAsia="it-IT"/>
        </w:rPr>
        <w:t>Corso scelto, spuntare tr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Օ</w:t>
      </w:r>
      <w:r>
        <w:rPr>
          <w:b/>
          <w:sz w:val="24"/>
          <w:szCs w:val="24"/>
        </w:rPr>
        <w:t xml:space="preserve"> Corso </w:t>
      </w:r>
      <w:r>
        <w:rPr>
          <w:b/>
          <w:i/>
          <w:sz w:val="24"/>
          <w:szCs w:val="24"/>
        </w:rPr>
        <w:t xml:space="preserve">STREAMING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Օ</w:t>
      </w:r>
      <w:r>
        <w:rPr>
          <w:b/>
          <w:sz w:val="24"/>
          <w:szCs w:val="24"/>
        </w:rPr>
        <w:t xml:space="preserve"> Corso </w:t>
      </w:r>
      <w:r>
        <w:rPr>
          <w:b/>
          <w:i/>
          <w:iCs/>
          <w:sz w:val="24"/>
          <w:szCs w:val="24"/>
        </w:rPr>
        <w:t>LIVE</w:t>
      </w:r>
      <w:r>
        <w:rPr>
          <w:b/>
          <w:sz w:val="24"/>
          <w:szCs w:val="24"/>
        </w:rPr>
        <w:t xml:space="preserve"> indicare la sede scelta…………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/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it-IT"/>
        </w:rPr>
        <w:t>COSTI CORSO (spuntare il costo corrisposto):</w:t>
      </w:r>
    </w:p>
    <w:p>
      <w:pPr>
        <w:pStyle w:val="Normal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Il </w:t>
      </w:r>
      <w:r>
        <w:rPr>
          <w:b/>
          <w:bCs/>
          <w:sz w:val="28"/>
          <w:szCs w:val="28"/>
          <w:u w:val="single"/>
          <w:lang w:eastAsia="it-IT"/>
        </w:rPr>
        <w:t>NUOVO ISCRITTO </w:t>
      </w:r>
      <w:r>
        <w:rPr>
          <w:b/>
          <w:bCs/>
          <w:sz w:val="28"/>
          <w:szCs w:val="28"/>
          <w:lang w:eastAsia="it-IT"/>
        </w:rPr>
        <w:t>che ha seguito interamente il CORSO INTRODUTTIVO 2025 potrà beneficiare di uno sconto di € 200 sulle </w:t>
      </w:r>
      <w:r>
        <w:rPr>
          <w:b/>
          <w:bCs/>
          <w:sz w:val="28"/>
          <w:szCs w:val="28"/>
          <w:u w:val="single"/>
          <w:lang w:eastAsia="it-IT"/>
        </w:rPr>
        <w:t>rispettive quote di iscrizione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 </w:t>
      </w:r>
      <w:r>
        <w:rPr>
          <w:rFonts w:cs="Arial" w:ascii="Arial" w:hAnsi="Arial"/>
          <w:b/>
          <w:bCs/>
          <w:iCs/>
          <w:sz w:val="20"/>
          <w:szCs w:val="20"/>
        </w:rPr>
        <w:t>- Nuovo iscritto entro il 31.7.25</w:t>
      </w:r>
      <w:r>
        <w:rPr>
          <w:rFonts w:cs="Arial" w:ascii="Arial" w:hAnsi="Arial"/>
          <w:iCs/>
          <w:sz w:val="20"/>
          <w:szCs w:val="20"/>
        </w:rPr>
        <w:t> Unica soluzione 25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Nuovo iscritto dal I agosto</w:t>
      </w:r>
      <w:r>
        <w:rPr>
          <w:rFonts w:cs="Arial" w:ascii="Arial" w:hAnsi="Arial"/>
          <w:iCs/>
          <w:sz w:val="20"/>
          <w:szCs w:val="20"/>
        </w:rPr>
        <w:t> Unica soluzione 26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Iscritto al corso 2024/2025 entro il 30.6.25</w:t>
      </w:r>
      <w:r>
        <w:rPr>
          <w:rFonts w:cs="Arial" w:ascii="Arial" w:hAnsi="Arial"/>
          <w:iCs/>
          <w:sz w:val="20"/>
          <w:szCs w:val="20"/>
        </w:rPr>
        <w:t> Unica soluzione 17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Iscritto alle ed. 2023/2024 e 2024/2025 entro il 30.6.25</w:t>
      </w:r>
      <w:r>
        <w:rPr>
          <w:rFonts w:cs="Arial" w:ascii="Arial" w:hAnsi="Arial"/>
          <w:iCs/>
          <w:sz w:val="20"/>
          <w:szCs w:val="20"/>
        </w:rPr>
        <w:t> Unica soluzione 16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dal I luglio ed entro il 31 luglio</w:t>
      </w:r>
      <w:r>
        <w:rPr>
          <w:rFonts w:cs="Arial" w:ascii="Arial" w:hAnsi="Arial"/>
          <w:iCs/>
          <w:sz w:val="20"/>
          <w:szCs w:val="20"/>
        </w:rPr>
        <w:t> Unica soluzione 20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dal I agosto</w:t>
      </w:r>
      <w:r>
        <w:rPr>
          <w:rFonts w:cs="Arial" w:ascii="Arial" w:hAnsi="Arial"/>
          <w:iCs/>
          <w:sz w:val="20"/>
          <w:szCs w:val="20"/>
        </w:rPr>
        <w:t> Unica soluzione 23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Nuovo iscritto entro il 31.7.25 (I rata di 1000 € i.i. da corrispondere entro il 31.07.2025; II rata di 1000 € i.i. da corrispondere entro il 20.11.2025; III rata di 9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29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Nuovo iscritto dopo il 31.7.25 (I rata di 1000 € i.i. da corrispondere con l'iscrizione; II rata di 1000 € i.i. da corrispondere entro il 20.11.2025; III rata di 10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30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entro il 31.7.25 (I rata di 800 € i.i. da corrispondere entro il 31.07.2025; II rata di 800 € i.i. da corrispondere entro il 20.11.2025; III rata di 8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24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dal I agosto (I rata di 900 € i.i. da corrispondere con l'iscrizione; II rata di 800 € i.i. da corrispondere entro il 20.11.2025; III rata di 8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2500 € i.i.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puntare sopra il pagamento eseguito con bonifi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 opta per il pagamento rateale, è tenuto al pagamento di tutte le rate previste entro le scadenze fissate e dovrà tempestivamente inviare via mail le relative copie dei bonifici indicando nell’oggetto della mail corso e cogn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ne s.r.l., il responsabile ed incaricato del trattamento è il rappresentante legale p.t. della società; l’indirizzo al quale vanno inviate eventuali richieste rivolte a conoscere quali dati siano archiviati e per chiederne la modifica o la cancellazione è il seguente: Dike Formazione s.r.l. Riviera di Chiaia, 256, 80121 NAPOLI (NA)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CORSO ORDINARIO È ATTIVO UN GRUPPO WHATSAPP PER AGGIORNAMENTI GIURISPRUDENZIALI IN TEMPO 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ssere ammessi al gruppo, esclusivamente dedicato agli iscritti, è necessario salvare il seguente numero nella propria rubrica 344.153.3719 e successivamente inviare un messaggio a detto numero specificando nome, cognome e sede del corso frequentato (oppure “streaming” se si è optato per questa modalità di frequ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</w:t>
    </w: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Riviera di Chiaia, 256, 80121 NAPOLI (NA)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10859131210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1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5-07-31T06:01:00Z</dcterms:modified>
  <cp:revision>2</cp:revision>
  <dc:subject/>
  <dc:title/>
</cp:coreProperties>
</file>